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>
          <w:rFonts w:cs="Times New Roman"/>
        </w:rPr>
      </w:pPr>
      <w:r>
        <w:rPr>
          <w:rFonts w:cs="Times New Roman"/>
          <w:b/>
          <w:bCs/>
          <w:lang w:val="it-IT"/>
        </w:rPr>
        <w:t>Allegato 1  al D.D.G. n. 2262  del  04/09/2024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  <w:b/>
          <w:bCs/>
        </w:rPr>
        <w:t>DIPARTIMENTO REGIONALE DELLA FAMIGLIA E DELLE POLITICHE SOCIALI</w:t>
      </w:r>
    </w:p>
    <w:p>
      <w:pPr>
        <w:pStyle w:val="Normal"/>
        <w:spacing w:lineRule="atLeast" w:line="100" w:before="120" w:after="120"/>
        <w:ind w:left="567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to regionale della famiglia</w:t>
      </w:r>
    </w:p>
    <w:p>
      <w:pPr>
        <w:pStyle w:val="Normal"/>
        <w:autoSpaceDE w:val="false"/>
        <w:spacing w:lineRule="auto" w:line="240" w:before="0" w:after="0"/>
        <w:ind w:left="8505" w:hanging="41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politiche sociali e del lavoro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artimento della famiglia e delle politiche sociali 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o 5° 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Trinacria 34/36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144 – PALERMO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ind w:left="90" w:hanging="0"/>
        <w:jc w:val="both"/>
        <w:rPr>
          <w:rFonts w:cs="Times New Roman"/>
        </w:rPr>
      </w:pPr>
      <w:r>
        <w:rPr>
          <w:rFonts w:cs="Times New Roman"/>
          <w:b/>
          <w:i/>
          <w:lang w:val="it-IT"/>
        </w:rPr>
        <w:t xml:space="preserve">Istanza  per  il finanziamento del reddito di libertà da destinare alle donne vittime di violenza. </w:t>
      </w:r>
    </w:p>
    <w:p>
      <w:pPr>
        <w:pStyle w:val="Normale1"/>
        <w:ind w:left="9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 nato/a ________________________ prov.____CAP________ il _____________ residente a _________________________________ prov. _______, CAP ________codice fiscale _________________________________________, tel.______________, e-mail ______________________, PEC ___________________________ in qualità di Sindaco pro-tempore del Comune di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9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IEDE</w:t>
      </w:r>
    </w:p>
    <w:p>
      <w:pPr>
        <w:pStyle w:val="Default"/>
        <w:ind w:left="9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9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4"/>
        </w:rPr>
        <w:t>di essere ammesso a partecipare all’avviso pubblico, di cui al DDG  n. _________________ del ___________________________ , pubblicato sul sito del Dipartimento regionale della famiglia e delle politiche sociali,  per la realizzazione di un progetto personalizzato in favore di donna/e vittima/e di violenza, finalizzato  a sostenerne un percorso di indipendenza economica, di autonomia e di emancipazione, e pertanto di accedere al contributo per un importo di €__________________ a valere sul finanziamento regionale.</w:t>
      </w:r>
    </w:p>
    <w:p>
      <w:pPr>
        <w:pStyle w:val="Heading2"/>
        <w:ind w:left="90" w:hanging="0"/>
        <w:jc w:val="both"/>
        <w:rPr>
          <w:szCs w:val="24"/>
        </w:rPr>
      </w:pPr>
      <w:r>
        <w:rPr>
          <w:b w:val="false"/>
          <w:bCs w:val="false"/>
          <w:i w:val="false"/>
          <w:iCs w:val="false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i allegano alla presente i seguenti documenti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'identità in corso di validità dello scrivent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zione redatta dal Centro antiviolenza o dalla struttura di accoglienza ad indirizzo </w:t>
        <w:tab/>
        <w:t xml:space="preserve">segreto che ha preso in carico la donna destinataria del Reddito di libertà e responsabile </w:t>
        <w:tab/>
        <w:t>della realizzazione del progetto personalizzato, in collaborazione con il Comun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del dirigente responsabile del settore sociale  che attesta che la destinataria </w:t>
        <w:tab/>
        <w:t>del Reddito di Libertà non usufruisce di analogo intervento  nazionale erogato dall'INPS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lazione da parte del servizio sociale professionale sulla presa in carico della donna e sul </w:t>
        <w:tab/>
        <w:t>progetto che si intende realizzare.</w:t>
      </w:r>
    </w:p>
    <w:p>
      <w:pPr>
        <w:pStyle w:val="Normal"/>
        <w:spacing w:lineRule="atLeast" w:line="10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________________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Firma del 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.S. Nel rispetto della tutela alla privacy si invita codesto comune ad omettere qualsivoglia riferimento alle generalità della donna destinataria del finanziamento e degli eventuali figli minori nella documentazione da trasmettere a questa amministrazione.</w:t>
      </w:r>
    </w:p>
    <w:sectPr>
      <w:footerReference w:type="default" r:id="rId2"/>
      <w:type w:val="nextPage"/>
      <w:pgSz w:w="11906" w:h="16838"/>
      <w:pgMar w:left="1418" w:right="991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ascii="Calibri" w:hAnsi="Calibri" w:cs="Calibri"/>
    </w:rPr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5:00Z</dcterms:created>
  <dc:creator>marco</dc:creator>
  <dc:description/>
  <cp:keywords/>
  <dc:language>en-US</dc:language>
  <cp:lastModifiedBy>Davide Musmeci</cp:lastModifiedBy>
  <cp:lastPrinted>2022-08-31T10:28:00Z</cp:lastPrinted>
  <dcterms:modified xsi:type="dcterms:W3CDTF">2024-10-03T04:55:00Z</dcterms:modified>
  <cp:revision>2</cp:revision>
  <dc:subject/>
  <dc:title/>
</cp:coreProperties>
</file>